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2.0 (c) 1993 by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an R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m Lake, IA  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net: MADSENDEAN@BV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: KE0WO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breif notes on how to install the SEARCH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this server causes a lot of hard disk I/O that la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0 minutes per search.  This program should not be run on an XT or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a question where it is anywhere near practical to run th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machine.  Also this program HAS to be run in a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It runs in DesqView and I see no reason why it won't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(I think that the trick will be getting FBB to run i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ras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erver accesses the \FBB\REQHB.CFG file so no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the program itself.  You will need to add SEARCH in your 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dd the following entry in your FORWARD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 @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:\FBB\SEARCH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essages addressed to SEARCH or FIND will be put into a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use every forward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pen a DesqView window and run SEARCH at the DOS prompt. 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se the rearrange option and hide the window running SEARCH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ach send a personal message to FIND or SEARCH.  The su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you want found, or the subject could be a zipcode if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who is in a certain town.  The text of the message should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d with the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hecks about every 5 minutes to see if it has something to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process if it find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causes A LOT of disk activity.  You might want to try this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 server does and then take it off line.  Until j-Com find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apping of other data as efficient as the callsigns,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ractical to run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done it will create a reply and the BBS will then im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Conclusion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standard disclaimers and credi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software is freeware to the amateur community.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freely copied and distributed, but at no charge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warranty is expressed or implied and incident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software are solely the responsibility of the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works fine, and I am willing to give it to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I am not willing to assume any liabilty for it cra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its peripherals. (It has not done that on any machin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t on...this is just legal junk to prevent someone from hol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being generous enough to give this server awa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o the FBB comm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dback on desired features, bugs, etc. are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would like to thank N0AN and K0CQ for their encouragement,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 and for testing my multiple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-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Snail: 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m Lake, IA  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:    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MADSENDEAN@BV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